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intenance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me Elevator Fl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Pump zerks &amp; seal pac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tower weight gu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tower sheave bearing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tower cables for w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floor rack &amp; pinion g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floor pinion shaft bear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water tank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ram packing for lea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me Shu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Top shutter pivot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Shutter wheel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shutter t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shutter drive be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shutter dr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me Drive &amp; Whe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t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wheel bearing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wheel bearing shaft cen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wheel bearings for casting cra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hurricane wheel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drive fluid couplings (keep fluid 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 xml:space="preserve">Grease drive zerk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drive gearbox fluid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Inspect slip-rings – service as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64"/>
      </w:tblGrid>
      <w:tr>
        <w:trPr>
          <w:trHeight w:val="1655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intenance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elesc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drive tracking gear and dr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RA and DEC axles (brass oil hole plug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Service RA clamp – hydraulics and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RA clamp ability to hold and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telescope hand whe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tailpiece rotation joint (small notch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ust off telescope and 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clean front &amp; back lens (open cell v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ir Compr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Oil 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ompressor belts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rain condensation from compresso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Wind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track guides &amp; drive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1655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40"/>
        <w:szCs w:val="40"/>
      </w:rPr>
      <w:t>36 Inch Telescope Maintenance and Lubrication Record</w:t>
    </w:r>
  </w:p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32"/>
        <w:szCs w:val="32"/>
      </w:rPr>
      <w:t>Year (</w:t>
    </w:r>
    <w:r>
      <w:rPr>
        <w:rFonts w:cs="Copperplate Gothic Bold" w:ascii="Copperplate Gothic Bold" w:hAnsi="Copperplate Gothic Bold"/>
        <w:color w:val="993300"/>
        <w:sz w:val="32"/>
        <w:szCs w:val="32"/>
        <w:u w:val="single"/>
      </w:rPr>
      <w:t xml:space="preserve">              </w:t>
    </w:r>
    <w:r>
      <w:rPr>
        <w:rFonts w:cs="Copperplate Gothic Bold" w:ascii="Copperplate Gothic Bold" w:hAnsi="Copperplate Gothic Bold"/>
        <w:color w:val="993300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6:00Z</dcterms:created>
  <dc:creator>Darrell</dc:creator>
  <dc:description/>
  <cp:keywords/>
  <dc:language>en-US</dc:language>
  <cp:lastModifiedBy>Darrell</cp:lastModifiedBy>
  <cp:lastPrinted>2009-10-20T12:04:00Z</cp:lastPrinted>
  <dcterms:modified xsi:type="dcterms:W3CDTF">2009-10-20T21:16:00Z</dcterms:modified>
  <cp:revision>35</cp:revision>
  <dc:subject/>
  <dc:title>Maintenance Performed</dc:title>
</cp:coreProperties>
</file>